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省建设工程材料设备推广、限制使用和淘汰产品目录（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版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推广使用的建筑材料、设备</w:t>
      </w:r>
      <w:r>
        <w:rPr>
          <w:rFonts w:ascii="宋体;SimSun" w:hAnsi="宋体;SimSun" w:cs="宋体;SimSu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"/>
        <w:gridCol w:w="2749"/>
        <w:gridCol w:w="4307"/>
        <w:gridCol w:w="4320"/>
        <w:gridCol w:w="1813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 广  范  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混凝土材料与混凝土制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泡沫混凝土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，省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政工程和建筑工程的非承重结构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再生骨料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建筑物、构造物拆除过程中形成的废弃物循环利用，有利于资源节约和环境保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预拌混凝土、预拌砂浆、混凝土制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型干法散装水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约资源，保护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预拌混凝土生产企业、预拌砂浆生产企业、混凝土制品生产企业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预拌砂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稳定，节能环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规划区内各类房屋建筑工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瓷砖粘结砂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稳定，使用方便，节约资源，减轻污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室内外墙地砖粘贴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流平砂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快捷，不开裂，强度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效复合保温砂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温性能好，施工快捷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外加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聚羧酸系高性能减水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掺量少，减水率高，保塑性好，增强效果明显，收缩率低，有害成分少，保护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构混凝土工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预制配送钢筋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钢材，提高质量，提高效率，降低成本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各类建筑工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机械连接套筒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强度钢筋（</w:t>
            </w:r>
            <w:r>
              <w:rPr>
                <w:rFonts w:cs="宋体;SimSun" w:ascii="宋体;SimSun" w:hAnsi="宋体;SimSun"/>
                <w:szCs w:val="21"/>
              </w:rPr>
              <w:t>HRB500</w:t>
            </w:r>
            <w:r>
              <w:rPr>
                <w:rFonts w:ascii="宋体;SimSun" w:hAnsi="宋体;SimSun" w:cs="宋体;SimSun"/>
                <w:szCs w:val="21"/>
              </w:rPr>
              <w:t>级钢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高，节约钢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混凝土空心砌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保温，隔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建筑墙体材料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井壁用混凝土砌体模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固，耐久，密闭性好，有利于保护地下水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和居住小区的各类检查井、方沟、水处理池、化粪池等池体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蒸压加气混凝土砌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轻，保温隔热，隔音和耐火性能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建筑墙体材料（不可用于建筑防潮层以下的外墙及长期处于浸水和化学侵蚀的环境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04"/>
        <w:gridCol w:w="2700"/>
        <w:gridCol w:w="4320"/>
        <w:gridCol w:w="4320"/>
        <w:gridCol w:w="1800"/>
      </w:tblGrid>
      <w:tr>
        <w:trPr>
          <w:trHeight w:val="6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 广  范  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>
          <w:trHeight w:val="2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筑装饰装修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混凝土轻型挂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装饰效果好，利用废渣，施工效率高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内外墙装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薄石材复合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优质天然石材资源，减少建筑物负荷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弹性聚氨酯地面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耐磨，耐老化，自洁性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室内外地面涂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柔性饰面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薄质轻，防水，透气，柔韧性好，施工简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内外墙装饰装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、装饰一体化外墙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、防火、装饰层牢固、施工简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民用建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保温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质、保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保温和制作轻集料砌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岩棉防火板、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高有机保温系统的防火能力，防止火灾蔓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外保温系统防火隔离带和临时居住建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物棉（岩棉、玻璃棉）无机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火，保温性能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外保温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筑门窗幕墙及辅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辐射镀膜玻璃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ow-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降低玻璃传热系数，节约建筑能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外门窗和玻璃幕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传热系数低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W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·K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下的高性能建筑外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高建筑物的节能水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隔热层厚度不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中空玻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温性能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类建筑门窗和玻璃幕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石材用建筑密封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污染石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石材幕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粘聚合物改性沥青防水卷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非明火作业，施工安全，适应基层变形能力强，具有自愈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非外露屋面、地下防水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喷涂聚脲防水涂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涂膜无毒、无味，抗拉强度高、耐磨、耐高低温、阻燃，厚度均匀，适应复杂结构面施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筑工程屋面、建筑外门窗、外露混凝土结构防水施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热塑聚烯烃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TPO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防水卷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耐候性、耐腐蚀性、耐微生物性强，机械固定法施工高效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筑工程屋面、地下防水施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钠基膨润土防水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渗性能、耐久性、柔韧性好，施工简便且不受施工环境温度影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垃圾填埋场、人工水体等建设项目的防渗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器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升及以下节水型坐便器（带大小便冲水开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节约水资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4320"/>
        <w:gridCol w:w="4320"/>
        <w:gridCol w:w="180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 广  范  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政与道路施工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透水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利于收集雨水补充城市地下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场、停车场、人行步道、慢行车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透水沥青混凝土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场、停车场、公园道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透水沟构件、透水井构件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雨水资源利用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防检查井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响，防滑，防盗，防坠落，防位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道路、广场、建筑小区内各类检查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防排阻封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臭味，防虫窜，防病毒，防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城市和建筑小区污水排水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线性排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型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集雨水、排水效率高，方便施工，外观美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城市和建筑小区雨水收集利用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塑料检查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替代烧结普通砖，施工简便，延长使用寿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筑小区内各类检查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电器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功率低、节约能源，体积小、重量轻、电源适应性强，施工简便，使用寿命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室内外照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网络电能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小，安装便捷，功能多，数据可实施远程传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建、改建的大型公共建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筑给排水用管材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噪声低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d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硬聚氯乙烯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VC-U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管材和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耐腐蚀，低噪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筑排水系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抗冲硬聚氯乙烯给水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PVC-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G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卫生，耐冲击，抗划，耐腐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与城乡给水系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冷热水用氯化聚氯乙烯管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VC-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卫生，耐热，耐腐蚀，阻燃防火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供热采暖系统材料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声波式热计量表、电磁式热计量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量准确，耐久性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供暖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安全管理系统的起重机、升降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房屋建筑和市政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节能抗震建筑结构体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节能、抗震、保温性能好，性能稳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省建设工程材料设备推广、限制使用和淘汰产品目录（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限制使用的建筑材料、设备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"/>
        <w:gridCol w:w="2700"/>
        <w:gridCol w:w="4320"/>
        <w:gridCol w:w="4339"/>
        <w:gridCol w:w="1781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  制  范  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料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场搅拌混凝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储运和使用过程浪费资源、污染环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区市规划区内混凝土使用量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立方米的各类建设工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现场搅拌砂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材料储存和搅拌过程污染环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石家庄、唐山、廊坊、邢台市规划区内新建、改建、扩建的各类房屋建筑工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石家庄市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唐山、廊坊、邢台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袋装水泥（特种水泥除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浪费资源、污染环境，不符合国家产业政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区市规划区内预拌混凝土、预拌砂浆、预制构件等水泥制品生产企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HPB2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钢筋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HRB3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钢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强度低，耗材高，安全性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区市、县级市（县城）规划区内各类房屋建筑工程。县级以下村镇参照执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碳冷拔钢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丝延性差，易脆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混凝土结构或构件中的受力钢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墙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孔洞率大于</w:t>
            </w:r>
            <w:r>
              <w:rPr/>
              <w:t>25%</w:t>
            </w:r>
            <w:r>
              <w:rPr/>
              <w:t>的粘土多孔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浪费土地资源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设区市、县级市（县城）规划区内有节能要求的各类房屋建筑工程。县级以下村镇参照执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挤塑聚苯乙烯保温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燃烧性能达不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，可发生火灾事故（根据公安部和住房城乡建设部《关于印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外保温系统及外墙装饰防火暂行规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通知》（公通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[2009]4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），从本新版目录发布之日起实施）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度≥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居住建筑、高度≥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公共建筑和幕墙构造建筑的外保温工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塑聚苯乙烯保温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属面聚苯夹芯板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永久性民用建筑和临时性居住建筑外保温工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属面硬质聚氨酯夹芯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燃烧性能达不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，易发生火灾事故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树脂岩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产耗能大，施工过程中对工人健康危害大，保温效果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道保温工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泥聚苯板（聚苯颗粒与水泥混合成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温性能差，表面易龟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外保温工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00"/>
        <w:gridCol w:w="2700"/>
        <w:gridCol w:w="4320"/>
        <w:gridCol w:w="4249"/>
        <w:gridCol w:w="1919"/>
      </w:tblGrid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  制  范  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筑门窗、型材及配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隔热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强度低、不耐老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外门窗和幕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用单点锁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较好的保证建筑外窗锁紧和密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超过</w:t>
            </w:r>
            <w:r>
              <w:rPr>
                <w:rFonts w:cs="宋体;SimSun" w:ascii="宋体;SimSun" w:hAnsi="宋体;SimSun"/>
                <w:szCs w:val="21"/>
              </w:rPr>
              <w:t>900mm</w:t>
            </w:r>
            <w:r>
              <w:rPr>
                <w:rFonts w:ascii="宋体;SimSun" w:hAnsi="宋体;SimSun" w:cs="宋体;SimSun"/>
                <w:szCs w:val="21"/>
              </w:rPr>
              <w:t>的建筑外窗窗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开平开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安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含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）以上楼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普通推拉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及保温性能差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节能要求的各类房屋建筑工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单层、双层玻璃门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不到国家节能标准要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腔结构塑料型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气密、水密、保温、隔热性能差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外窗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腔结构塑料平开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低，保温、隔音性能差，达不到节能标准要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县级市（县城）规划区内有节能要求的各类房屋建筑工程。县级以下村镇参照执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使用汽油喷灯法热熔施工的沥青类防水卷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污染环境，易发生火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密闭空间、深基坑和有施工防火要求的防水工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炽灯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耗高，光效低，温度高，安全性差，寿命短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建公共建筑和精装修住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卤素灯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涂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机外墙涂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抗沾污性差，颜色单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用建筑工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器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便器用手触式（按钮、扳手）冲洗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共场所易交叉感染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建公共厕所、公共场所卫生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接触式水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供热采暖系统材料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冷镀锌钢管、非镀锌钢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易锈蚀，影响热计量温控器具的使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建民用建筑室内采暖系统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动温控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法实现自动恒温功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建、改建民用建筑室内采暖系统（地板采暖除外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政与道路施工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普通水泥步道砖（九格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外观差，强度低，不透水，使用寿命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新建和维修广场、人行步道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光面混凝土路面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影响行人安全，不透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建和维修广场、停车场、人行步道、慢行车道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脚蹬式吊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性能差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度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以上的各类房屋建筑和市政建设工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式卷扬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能差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房屋建筑和市政建设工程使用的物料提升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省建设工程材料设备推广、限制使用和淘汰产品目录（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淘汰的建筑材料、设备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0"/>
        <w:gridCol w:w="4500"/>
        <w:gridCol w:w="3060"/>
        <w:gridCol w:w="1980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离子含量＞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的混凝土防冻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引起钢筋锈蚀，危害混凝土结构寿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复合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以上功能）混凝土膨胀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难控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钙类混凝土膨胀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艺落后，过烧成分易造成混凝土胀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耐水刮墙腻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性能差，强度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下的隔墙板及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下的石膏砌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隔声和抗冲击性能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闪石石棉（即蓝石棉）为原料的石棉瓦等建材制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致癌作用，严重影响人身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心</w:t>
            </w:r>
            <w:r>
              <w:rPr>
                <w:rFonts w:ascii="宋体;SimSun" w:hAnsi="宋体;SimSun" w:cs="宋体;SimSun"/>
                <w:szCs w:val="21"/>
              </w:rPr>
              <w:t>粘土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毁坏耕地，污染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设区市、县级市（县城）规划区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类房屋建筑工程</w:t>
            </w:r>
            <w:r>
              <w:rPr/>
              <w:t>正负零以上的墙体。县级以下村镇参照执行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洞率不大于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的粘土多孔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国家政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菱镁土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变形，质量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成型的</w:t>
            </w:r>
            <w:r>
              <w:rPr>
                <w:rFonts w:cs="宋体;SimSun" w:ascii="宋体;SimSun" w:hAnsi="宋体;SimSun"/>
                <w:szCs w:val="21"/>
              </w:rPr>
              <w:t>GRC</w:t>
            </w:r>
            <w:r>
              <w:rPr>
                <w:rFonts w:ascii="宋体;SimSun" w:hAnsi="宋体;SimSun" w:cs="宋体;SimSun"/>
                <w:szCs w:val="21"/>
              </w:rPr>
              <w:t>轻质隔墙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不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菱镁类复合保温板、隔墙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变形，质量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充气石膏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温效果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用玻璃纤维网布增强的水泥（石膏）聚苯保温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强度低，易开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528"/>
        <w:gridCol w:w="4500"/>
        <w:gridCol w:w="3060"/>
        <w:gridCol w:w="1980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预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卫生间直排式排风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倒灌、串气，易造成室内环境污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醋酸乙烯乳液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VA</w:t>
            </w:r>
            <w:r>
              <w:rPr>
                <w:rFonts w:ascii="宋体;SimSun" w:hAnsi="宋体;SimSun" w:cs="宋体;SimSun"/>
                <w:szCs w:val="21"/>
              </w:rPr>
              <w:t>乳液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、聚乙烯醇及聚乙烯醇缩醛类、氯乙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偏氯乙烯共聚乳液内外墙涂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老化、耐沾污、耐水性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聚乙烯醇、纤维素、淀粉、聚丙烯酰胺为主要胶结材料的内墙涂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耐擦洗性能差、易发霉、起粉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聚乙烯醇缩甲醛为胶结材料的水溶性涂料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质量差，施工时挥发有害气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醇水玻璃内墙涂料（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内墙涂料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彩内墙涂料（树脂以硝化纤维素为主，溶剂以二甲苯为主的</w:t>
            </w:r>
            <w:r>
              <w:rPr>
                <w:rFonts w:cs="宋体;SimSun" w:ascii="宋体;SimSun" w:hAnsi="宋体;SimSun"/>
                <w:szCs w:val="21"/>
              </w:rPr>
              <w:t>O/W</w:t>
            </w:r>
            <w:r>
              <w:rPr>
                <w:rFonts w:ascii="宋体;SimSun" w:hAnsi="宋体;SimSun" w:cs="宋体;SimSun"/>
                <w:szCs w:val="21"/>
              </w:rPr>
              <w:t>型涂料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釉涂料（外墙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含二甲苯溶剂，危害人体健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聚乙烯醇为基料的仿瓷内墙涂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耐水性能差，污染物排放超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水泥聚苯板（聚苯颗粒与水泥混合成型）、膨胀珍珠岩、海泡石、有机硅复合的外墙保温浆（涂）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手工湿作业，不易控制质量，表面易龟裂、产品热工性能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县级市（县城）规划区内有节能要求的各类房屋建筑工程。县级以下村镇参照执行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使用的胶粉聚苯颗粒外墙保温砂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质量难以保障，保温性能、施工工艺、经济等方面已不能满足节能新标准的要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耐碱型玻璃纤维网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耐碱性差，不能保证砂浆层抗裂性能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7"/>
        <w:gridCol w:w="3600"/>
        <w:gridCol w:w="4320"/>
        <w:gridCol w:w="3193"/>
        <w:gridCol w:w="1996"/>
      </w:tblGrid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聚氯乙烯（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）弹性密封胶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弹性差，易龟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受力构件壁厚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铝合金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壁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铝合金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达不到强度要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结构、材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门窗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不到节能要求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</w:t>
            </w:r>
            <w:r>
              <w:rPr>
                <w:rFonts w:ascii="宋体;SimSun" w:hAnsi="宋体;SimSun" w:cs="宋体;SimSun"/>
                <w:szCs w:val="21"/>
              </w:rPr>
              <w:t>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腹钢窗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挂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石材板块不可独立拆装、不便于维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沥青纸胎防水卷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施工污染环境，防水性能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沥青复合胎柔性防水卷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拉力和低温柔度指标低，耐久性差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型建筑防水涂料（含溶剂型冷底子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挥发物危害人体健康，易发生火灾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燥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主要原料为硅酸钠、硫酸钠，含荧光粉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酚—甲醛缩合树脂乳化沥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含游离甲醛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烧热涂涮沥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施工污染环境，防水性能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油聚氨酯防水涂料、焦油型冷底子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防水冷底子油涂料）、焦油聚氯乙烯油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油膏、聚氯乙烯胶泥、塑料煤焦油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工质量差，生产和施工过程污染环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升以上型坐便器（不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升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节约水资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口低于水面（低进水）的卫生洁具水箱配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防虹吸，污染水质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封高度小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毫米地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卫生，返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升降式铸铁水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铁截止阀、铸铁球芯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节水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7"/>
        <w:gridCol w:w="3600"/>
        <w:gridCol w:w="4320"/>
        <w:gridCol w:w="3193"/>
        <w:gridCol w:w="1996"/>
      </w:tblGrid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       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1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政与道路施工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砖砌检查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易渗漏，造成水系和土壤污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荧光灯类一般型电感镇流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能效和功率因数低</w:t>
            </w:r>
            <w:r>
              <w:rPr>
                <w:rFonts w:ascii="宋体;SimSun" w:hAnsi="宋体;SimSun" w:cs="宋体;SimSun"/>
                <w:color w:val="00FF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作时温度高，有安全隐患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卤粉荧光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光效低，显色性差，光衰严重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≤</w:t>
            </w:r>
            <w:r>
              <w:rPr>
                <w:rFonts w:cs="宋体;SimSun" w:ascii="宋体;SimSun" w:hAnsi="宋体;SimSun"/>
                <w:szCs w:val="21"/>
              </w:rPr>
              <w:t>600mm</w:t>
            </w:r>
            <w:r>
              <w:rPr>
                <w:rFonts w:ascii="宋体;SimSun" w:hAnsi="宋体;SimSun" w:cs="宋体;SimSun"/>
                <w:szCs w:val="21"/>
              </w:rPr>
              <w:t>平口混凝土排水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钢筋混凝土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泄漏，造成水系和土壤污染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土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易破碎，渗漏水，污染水源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性</w:t>
            </w:r>
            <w:r>
              <w:rPr>
                <w:rFonts w:ascii="宋体;SimSun" w:hAnsi="宋体;SimSun" w:cs="宋体;SimSun"/>
                <w:szCs w:val="21"/>
              </w:rPr>
              <w:t>承插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 w:cs="宋体;SimSun"/>
                <w:szCs w:val="21"/>
              </w:rPr>
              <w:t>普通铸铁排水管、镀锌铁皮室外雨水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易渗漏水，污染水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用铅盐作稳定剂的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给水用管材、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危害人体健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污染水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套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再生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老化，易破碎，绝缘性能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脱模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机油及油酯类脱模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环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供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串片散热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与管易松动，导热性差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腔粘砂灰铸铁散热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部易结垢，导热性差，内腔结砂影响计量器具的使用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圆翼型、长翼型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型灰铸铁散热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部易结垢，导热性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记忆合金原理的恒温控制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只有开关动作，不能实现调节功能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暖用内螺纹铸铁阀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锈蚀严重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垫圈和再生橡胶垫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老化，漏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7"/>
        <w:gridCol w:w="3600"/>
        <w:gridCol w:w="4320"/>
        <w:gridCol w:w="3193"/>
        <w:gridCol w:w="1996"/>
      </w:tblGrid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类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原       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胶粘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醇缩甲醛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环境，质量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酰胺类建筑胶粘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耐温性能差，耐久性差，粘接性能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用脲醛树脂生产的竹、木胶合板模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耐水性较差，周转使用次数少，浪费资源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质轻可锻铸铁类脚手架扣件（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10kg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的直角型扣件、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25kg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的旋转型扣件、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25kg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的对接型扣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能保证扣件的力学性能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48mm</w:t>
            </w:r>
            <w:r>
              <w:rPr>
                <w:rFonts w:ascii="宋体;SimSun" w:hAnsi="宋体;SimSun" w:cs="宋体;SimSun"/>
                <w:szCs w:val="21"/>
              </w:rPr>
              <w:t>、壁厚＜</w:t>
            </w:r>
            <w:r>
              <w:rPr>
                <w:rFonts w:cs="宋体;SimSun" w:ascii="宋体;SimSun" w:hAnsi="宋体;SimSun"/>
                <w:szCs w:val="21"/>
              </w:rPr>
              <w:t>3.5mm</w:t>
            </w:r>
            <w:r>
              <w:rPr>
                <w:rFonts w:ascii="宋体;SimSun" w:hAnsi="宋体;SimSun" w:cs="宋体;SimSun"/>
                <w:szCs w:val="21"/>
              </w:rPr>
              <w:t>的普通钢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保证安全使用，不符合《建筑施工扣件式钢管脚手架安全技术规范》要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径小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4m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丝杠和拖座板边长小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0m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丝杠拖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间隙过大，影响安全使用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为</w:t>
            </w:r>
            <w:r>
              <w:rPr>
                <w:rFonts w:cs="宋体;SimSun" w:ascii="宋体;SimSun" w:hAnsi="宋体;SimSun"/>
                <w:szCs w:val="21"/>
              </w:rPr>
              <w:t>42mm</w:t>
            </w:r>
            <w:r>
              <w:rPr>
                <w:rFonts w:ascii="宋体;SimSun" w:hAnsi="宋体;SimSun" w:cs="宋体;SimSun"/>
                <w:szCs w:val="21"/>
              </w:rPr>
              <w:t>的钢管脚手架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径小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6m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丝杠和拖座板边长小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0m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丝杠拖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为</w:t>
            </w:r>
            <w:r>
              <w:rPr>
                <w:rFonts w:cs="宋体;SimSun" w:ascii="宋体;SimSun" w:hAnsi="宋体;SimSun"/>
                <w:szCs w:val="21"/>
              </w:rPr>
              <w:t>48mm</w:t>
            </w:r>
            <w:r>
              <w:rPr>
                <w:rFonts w:ascii="宋体;SimSun" w:hAnsi="宋体;SimSun" w:cs="宋体;SimSun"/>
                <w:szCs w:val="21"/>
              </w:rPr>
              <w:t>的钢管脚手架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房二次供水高位水泥水箱，手工除锈涂漆普通钢板水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面粗糙，易生锈污染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设计使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G2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TG2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TG315</w:t>
            </w:r>
            <w:r>
              <w:rPr>
                <w:rFonts w:ascii="宋体;SimSun" w:hAnsi="宋体;SimSun" w:cs="宋体;SimSun"/>
                <w:szCs w:val="21"/>
              </w:rPr>
              <w:t>固定式塔式起重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全性能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60/80</w:t>
            </w:r>
            <w:r>
              <w:rPr>
                <w:rFonts w:ascii="宋体;SimSun" w:hAnsi="宋体;SimSun" w:cs="宋体;SimSun"/>
                <w:szCs w:val="21"/>
              </w:rPr>
              <w:t>动臂式</w:t>
            </w:r>
            <w:r>
              <w:rPr>
                <w:rFonts w:ascii="宋体;SimSun" w:hAnsi="宋体;SimSun" w:cs="宋体;SimSun"/>
                <w:szCs w:val="21"/>
              </w:rPr>
              <w:t>塔式起重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功能落后，占用场地大，安全性能差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架简易式塔式起重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功能落后，安全性差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摇式吊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能差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停止工程使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扳葫芦式吊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劳动强度大，升降速度慢，施工效率低，安全性能差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907" w:gutter="0" w:header="851" w:top="93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9:00Z</dcterms:created>
  <dc:creator>微软用户</dc:creator>
  <dc:description/>
  <cp:keywords/>
  <dc:language>en-US</dc:language>
  <cp:lastModifiedBy>微软用户</cp:lastModifiedBy>
  <dcterms:modified xsi:type="dcterms:W3CDTF">2010-12-27T06:09:00Z</dcterms:modified>
  <cp:revision>2</cp:revision>
  <dc:subject/>
  <dc:title/>
</cp:coreProperties>
</file>